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b Report Rubri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3210</wp:posOffset>
                </wp:positionV>
                <wp:extent cx="5973445" cy="941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566"/>
                              <w:gridCol w:w="1566"/>
                              <w:gridCol w:w="1566"/>
                              <w:gridCol w:w="1566"/>
                              <w:gridCol w:w="156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 Report Componen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r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 lab title is clearly present at the beginning of the lab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lab title is missing from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ab re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objective is clearly stated and accurately reflects the purpose of the l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objective is stated but does not accurately reflect the purpose of the l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objective is not included in the lab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od/Set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 sketch of the experimental setup and a brief description of what was done to accomplish the objective that is clear enough so that the experiment could be reproduced is included in the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sketch and description of the experiment are included but are not clear enough so that the experiment could be reproduc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ither the sketch or the description of what was done is missing from th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sketch and description of what was done are both missing from the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ata is complete and is presented in ruler drawn or computer generated tables.  All proper units are includ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is complete but may not be presented in a neat manner or is missing some proper 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a is incomple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issing measurements, observations, or given inform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ata is not present in the lab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ations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sample of all calculations is correctly presented in a neat, orderly fashion with the remaining results presented in a ruler drawn or computer generated table.  All formulas and units are pres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 sample of all calculations is present bu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includes minor err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is not presented in a neat, orderly fash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is missing formulas or 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ome sample calculations are missing from the lab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re are some major errors in the calcul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calculations are in complete error or are missing from the re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conclusion includes a discussion of the results and cites specific evidence, discusses the validity of the experiment including experimental error,  suggests methods of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conclusion lacks one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citing of specific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discussion of validity/err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methods of impro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conclusion lacks two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citing of specific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discussion of validity/err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methods of impro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he conclusion is grossly incomplete or is not 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Graphs are  correctly completed with title, labeled axes, and line of best f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Graphs are missing either a title, labeled axis, or line of best f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Graphs contain major err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phs are missing from the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741pt;mso-wrap-distance-left:0pt;mso-wrap-distance-right:9pt;mso-wrap-distance-top:0pt;mso-wrap-distance-bottom:0pt;margin-top:2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566"/>
                        <w:gridCol w:w="1566"/>
                        <w:gridCol w:w="1566"/>
                        <w:gridCol w:w="1566"/>
                        <w:gridCol w:w="156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 Report Componen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 Evaluation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lab title is clearly present at the beginning of the lab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ab title is missing from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b repo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objective is clearly stated and accurately reflects the purpose of the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objective is stated but does not accurately reflect the purpose of the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objective is not included in the lab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/Se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sketch of the experimental setup and a brief description of what was done to accomplish the objective that is clear enough so that the experiment could be reproduced is included in th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ketch and description of the experiment are included but are not clear enough so that the experiment could be reproduc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ither the sketch or the description of what was done is missing from th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sketch and description of what was done are both missing from th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ta is complete and is presented in ruler drawn or computer generated tables.  All proper units are inclu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is complete but may not be presented in a neat manner or is missing some proper 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a is incomple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issing measurements, observations, or given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ta is not present in the lab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tions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ample of all calculations is correctly presented in a neat, orderly fashion with the remaining results presented in a ruler drawn or computer generated table.  All formulas and units are pre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sample of all calculations is present bu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includes minor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is not presented in a neat, orderly fash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is missing formulas or 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me sample calculations are missing from the lab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e are some major errors in the calc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calculations are in complete error or are missing from th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conclusion includes a discussion of the results and cites specific evidence, discusses the validity of the experiment including experimental error,  suggests methods of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nclusion lacks on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citing of specific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discussion of validity/err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methods of impr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nclusion lacks two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citing of specific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discussion of validity/err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methods of impr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conclusion is grossly incomplete or is not 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aphs are  correctly completed with title, labeled axes, and line of best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aphs are missing either a title, labeled axis, or line of best f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aphs contain major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phs are missing from th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1:00Z</dcterms:created>
  <dc:creator>Robert McAndrew</dc:creator>
  <dc:description/>
  <dc:language>en-US</dc:language>
  <cp:lastModifiedBy>Manager</cp:lastModifiedBy>
  <cp:lastPrinted>2002-05-01T09:30:00Z</cp:lastPrinted>
  <dcterms:modified xsi:type="dcterms:W3CDTF">2014-10-17T16:33:00Z</dcterms:modified>
  <cp:revision>4</cp:revision>
  <dc:subject/>
  <dc:title>Physics Lab Report Rubric</dc:title>
</cp:coreProperties>
</file>